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596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>Správa vojenského obvodu Valaškovce,</w:t>
      </w:r>
      <w:r>
        <w:rPr/>
        <w:t xml:space="preserve"> </w:t>
      </w:r>
      <w:r>
        <w:rPr>
          <w:b/>
        </w:rPr>
        <w:t>Partizánska 433, 067 83  Kamenica n/Cirochou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Obecný úr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30480</wp:posOffset>
                </wp:positionV>
                <wp:extent cx="209423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0.25pt;mso-wrap-distance-left:9.05pt;mso-wrap-distance-right:9.05pt;mso-wrap-distance-top:0pt;mso-wrap-distance-bottom:0pt;margin-top:2.4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usediaci s Vojenským obvodom Valaškovce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list značky / zo dňa</w:t>
        <w:tab/>
        <w:t>Naša značka</w:t>
        <w:tab/>
        <w:tab/>
        <w:t>Vybavuje / linka</w:t>
        <w:tab/>
        <w:t>Miesto / dátum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sz w:val="16"/>
          <w:szCs w:val="16"/>
        </w:rPr>
        <w:t>SVOVA</w:t>
      </w:r>
      <w:r>
        <w:rPr>
          <w:sz w:val="16"/>
        </w:rPr>
        <w:t xml:space="preserve">-7-10/2024        </w:t>
        <w:tab/>
        <w:t>JUDr. Stanislav HUČKO        Kamenica n/Cirochou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57 7793213                     19.09.202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0903 820386</w:t>
        <w:tab/>
        <w:t xml:space="preserve">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vo.valaskovce@gmai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: </w:t>
      </w:r>
      <w:r>
        <w:rPr>
          <w:b/>
          <w:bCs/>
          <w:u w:val="single"/>
        </w:rPr>
        <w:t xml:space="preserve">Oznam o dočasnom zákaze vstupu do Vojenského obvodu Valaškovce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Plán využitia územia   Vojenského obvodu Valaškovce v mesiaci  OKTÓBER  2024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/>
        <w:t xml:space="preserve">Na základe ustanovenia § 8 ods.1 písm. b) piaty bod zákona NR SR č.281/1997 Z.z. o vojenských obvodoch v znení zákona č.96/2012 Z.z. Vám v prílohe posielam </w:t>
      </w:r>
      <w:r>
        <w:rPr>
          <w:b/>
        </w:rPr>
        <w:t>„Plán využitia územia Vojenského obvodu Valaškovce v mesiaci OKTÓBER ,, 2024.“</w:t>
      </w:r>
    </w:p>
    <w:p>
      <w:pPr>
        <w:pStyle w:val="Normal"/>
        <w:ind w:left="708" w:firstLine="702"/>
        <w:jc w:val="both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234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V uvedených termínoch a časoch je vstup na územia vojenského obvo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alebo jeho časť   ZAKÁZANÝ.</w:t>
            </w:r>
          </w:p>
        </w:tc>
      </w:tr>
      <w:tr>
        <w:trPr>
          <w:trHeight w:val="1746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cs-CZ"/>
              </w:rPr>
              <w:t>Hrozí reálne nebezpečenstvo ohrozenia života, zdravia a majetku.</w:t>
            </w:r>
          </w:p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cs-CZ"/>
              </w:rPr>
              <w:t xml:space="preserve">Na zabezpečenie plnenia úloh zložiek plniacich úlohy obrany a bezpečnosť štátu, </w:t>
            </w:r>
          </w:p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cs-CZ"/>
              </w:rPr>
              <w:t>Ministerstvo obrany Slovenskej republiky podľa § 9a, ods. 1, písm. a), zákona Národnej rady</w:t>
            </w:r>
          </w:p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cs-CZ"/>
              </w:rPr>
              <w:t>Slovenskej republiky č. 281/1997 Z.z. o vojenských obvodoch...,</w:t>
            </w:r>
          </w:p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Vyhlasuje dňom 12. marca 2022 na území Vojenského obvodu Valaškovce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DOČASNÝ  PRÍSNY  ZÁKAZ  VSTUP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Podľa § 8a) citovaného zákona Vás žiadam o zverejnenie vyhlásenia dočasného zákazu vstupu na územie Vojenského obvodu Valaškovce na úradnej tabuli obce a na webovom sídle obce </w:t>
      </w:r>
      <w:hyperlink r:id="rId3">
        <w:r>
          <w:rPr>
            <w:rStyle w:val="InternetLink"/>
          </w:rPr>
          <w:t>www.mod.gov.sk</w:t>
        </w:r>
      </w:hyperlink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Upozornenie na výcvik mimo VVP</w:t>
      </w:r>
      <w:r>
        <w:rPr>
          <w:color w:val="FF0000"/>
          <w:u w:val="single"/>
        </w:rPr>
        <w:t xml:space="preserve"> sek.21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cs-CZ"/>
        </w:rPr>
        <w:t>– pohyb vojsk v teréne VO Valaškovce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eastAsia="cs-CZ"/>
        </w:rPr>
      </w:pPr>
      <w:r>
        <w:rPr>
          <w:rFonts w:cs="Times New Roman" w:ascii="Times New Roman" w:hAnsi="Times New Roman"/>
          <w:b/>
          <w:color w:val="FF0000"/>
          <w:u w:val="single"/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 xml:space="preserve">V dňoch   07. – 11.10.2024 od 07:00 do 15:00 hod -  pohyb vojsk  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 xml:space="preserve">   14.  - 16.10.2024 od 08:00 do 18:00 hod -  pohyb vojsk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 xml:space="preserve">   14.  - 18.10.2024 od 07:00 do 15:00 hod -  pohyb vojsk                  </w:t>
      </w:r>
    </w:p>
    <w:p>
      <w:pPr>
        <w:pStyle w:val="Normal"/>
        <w:rPr>
          <w:bCs/>
        </w:rPr>
      </w:pPr>
      <w:r>
        <w:rPr>
          <w:bCs/>
        </w:rPr>
        <w:tab/>
        <w:t xml:space="preserve">   24.  - 27.10.2024 od 08:00 do 18:00 hod -  pohyb vojsk</w:t>
      </w:r>
    </w:p>
    <w:p>
      <w:pPr>
        <w:pStyle w:val="Normal"/>
        <w:rPr>
          <w:bCs/>
        </w:rPr>
      </w:pPr>
      <w:r>
        <w:rPr>
          <w:bCs/>
        </w:rPr>
        <w:tab/>
        <w:t xml:space="preserve">   24.10.2024 od 18:00 do 00:00 hod -  nepretržitý pohyb vojsk</w:t>
      </w:r>
    </w:p>
    <w:p>
      <w:pPr>
        <w:pStyle w:val="Normal"/>
        <w:rPr>
          <w:bCs/>
        </w:rPr>
      </w:pPr>
      <w:r>
        <w:rPr>
          <w:bCs/>
        </w:rPr>
        <w:tab/>
        <w:t xml:space="preserve">   25.10.2024 od 00:00 do 18:00 hod -  nepretržitý pohyb vojsk</w:t>
      </w:r>
    </w:p>
    <w:p>
      <w:pPr>
        <w:pStyle w:val="Normal"/>
        <w:rPr>
          <w:bCs/>
        </w:rPr>
      </w:pPr>
      <w:r>
        <w:rPr>
          <w:bCs/>
        </w:rPr>
        <w:tab/>
        <w:t xml:space="preserve">   29.10.2024 od 08:00 do 18:00 hod – pohyb vojs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</w:t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JUDr.Stanislav HUČKO v.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vedúci správy </w:t>
      </w:r>
    </w:p>
    <w:p>
      <w:pPr>
        <w:pStyle w:val="Normal"/>
        <w:jc w:val="both"/>
        <w:rPr/>
      </w:pPr>
      <w:r>
        <w:rPr/>
        <w:t>Príloha : Plán využitia 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znam obciam zaslaný elektronicky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5:00Z</dcterms:created>
  <dc:creator>Administrator</dc:creator>
  <dc:description/>
  <cp:keywords/>
  <dc:language>en-US</dc:language>
  <cp:lastModifiedBy>kamenica</cp:lastModifiedBy>
  <cp:lastPrinted>2023-07-27T15:52:00Z</cp:lastPrinted>
  <dcterms:modified xsi:type="dcterms:W3CDTF">2024-09-19T07:27:00Z</dcterms:modified>
  <cp:revision>10</cp:revision>
  <dc:subject/>
  <dc:title>Ministerstvo obrany Slovenskej republiky Obvodný úrad vojenského obvodu Valaškovce</dc:title>
</cp:coreProperties>
</file>